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07-01-2024-005000-46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0917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у с ограниченной ответственностью ПКО "МАКСИМУМ" (ИНН 7606125346) к Токар Андрею Михайло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КО "МАКСИМУМ" к Токар Андрею Михайл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окар Андрея Михайловича в пользу общества с ограниченной ответственностью ПКО "МАКСИМУМ" задолженность по договору микрозайма 3000,00 руб., расходы по уплате государственной пошлины в размере 4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